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Директору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ЗАО "ИЦ "Лифт-Сервис"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Вязьмёнову А.В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Республика Хакасия, г. Абакан,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ул. Советская, д. 48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тел.: +7 (3902) 23-98-15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факс: +7 (3902) 23-99-47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info@19lift.ru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наименование организации полное (сокращенное) наименование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руководитель организации Ф.И.О. полностью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действующего на основании Устава, доверенности (дата, номер доверенности)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u w:val="none"/>
        </w:rPr>
        <w:t>Просим заключить договор на проведение экспертизы промышленной безопасности, обследование крановых путей, изготовление дубликата паспорта (нужное подчеркнуть) на: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5"/>
        <w:gridCol w:w="1214"/>
        <w:gridCol w:w="1140"/>
        <w:gridCol w:w="1314"/>
        <w:gridCol w:w="1256"/>
        <w:gridCol w:w="1332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eastAsia="Noto Sans SC Regular" w:cs="FreeSan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oto Sans SC Regular" w:cs="FreeSans"/>
                <w:color w:val="auto"/>
                <w:kern w:val="2"/>
                <w:sz w:val="20"/>
                <w:szCs w:val="20"/>
                <w:lang w:val="ru-RU" w:eastAsia="zh-CN" w:bidi="hi-IN"/>
              </w:rPr>
              <w:t>Тип, марка ГПМ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трелы, пролета, м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</w:t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  <w:t>Оплату гарантируем.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661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организации: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: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/сч.: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Контактное лицо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Ф.И.О. полностью)</w:t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Контактные телефон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</w:rPr>
    </w:pPr>
    <w:r>
      <w:rPr>
        <w:b/>
        <w:bCs/>
      </w:rPr>
      <w:t>Заполняется на бланке организации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19lift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20:58Z</dcterms:created>
  <dc:creator/>
  <dc:description/>
  <dc:language>en-US</dc:language>
  <cp:lastModifiedBy/>
  <dcterms:modified xsi:type="dcterms:W3CDTF">2023-06-02T02:58:04Z</dcterms:modified>
  <cp:revision>10</cp:revision>
  <dc:subject/>
  <dc:title/>
</cp:coreProperties>
</file>